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REGRESSIVA DE INDENIZAÇÃO</w:t>
      </w:r>
      <w:r>
        <w:rPr/>
        <w:t xml:space="preserve"> Em ação regressiva de indenização por dano ocasionado em </w:t>
      </w:r>
      <w:r>
        <w:rPr>
          <w:b/>
          <w:bCs/>
        </w:rPr>
        <w:t>acidente de trânsito</w:t>
      </w:r>
      <w:r>
        <w:rPr/>
        <w:t xml:space="preserve">, Seguradora, reintera o pedido contido na inicial e pede a </w:t>
      </w:r>
      <w:r>
        <w:rPr>
          <w:b/>
          <w:bCs/>
        </w:rPr>
        <w:t>declaração da revelia</w:t>
      </w:r>
      <w:r>
        <w:rPr/>
        <w:t>, a declaração da impossibilidade de denunciação da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 SR. DR. JUIZ DE DIREITO DA ....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devidamente qualificada, por seu advogado adiante assinado, nos autos de </w:t>
      </w:r>
      <w:r>
        <w:rPr>
          <w:b/>
          <w:bCs/>
        </w:rPr>
        <w:t>AÇÃO REGRESSIVA DE INDENIZAÇÃO,</w:t>
      </w:r>
      <w:r>
        <w:rPr/>
        <w:t xml:space="preserve"> promovida contra ........................................, em tramitação nesse digno Juízo, vem, respeitosamente, à presença de Vossa Excelência, expor e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REVE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não comparecimento do réu à audiência importa revelia, ..." (in RAMPR 47/2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oante denota-se dos autos, a requerida não compareceu na Audiência designada (fl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reza o artigo 278 do CPC que "O RÉU SERÁ CITADO PARA COMPARECER À AUDIÊNCIA 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não comparecimento do réu a audiência importa em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e-se que a Audiência do Procedimento Sumário é UNA, embora em razão do Judiciário encontrar-se assoberbado de processos, adotou-se praxe de dividí-la em duas, ou seja, a 1ª visando a conciliação e a 2ª para instrução e julgamento, caso inexista conciliação. Mas mesmo assim, frise-se, que a Audiência é UNA, devendo o réu estar presentes em todos os atos e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requer a V. Exa., seja decretada a revelia da requerida, e por via de conseqüência, julgando procedente o pedid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, se assim não entender Vossa Excelência, melhor sorte não resta a requerida, senão vej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IMPOSSIBILIDADE DE DENUNCIAÇÃO À L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iteia a requerida, a denunciação à lide do Sr. ...., condutor do caminhão envolvido no acidente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iramente, "concessa maxima venia", indispensável aduzir que não é o caso de litisconsórcio necessário, visto que na denunciação inexiste solidariedade de condenação, mas sim, eventual direito de regresso, a ser apreciado na lide secundária, instaurada entre o denunciante e ter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como se sabe, a doutrina, atualmente, entende que na hipótese do inciso II, do art. 70, não se enquadram os casos de simples direto de regresso, mas tão somente aquela responsabilidade derivada de garantia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novado Prof. VICENTE GRECCO FILHO, (in "Direito Processual Civil Brasileiro", 1º vol., pg. 143) ensin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al, porém, o critério que deve limiar a denunci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-nos que a solução se encontra em admitir, apenas, a denunciação da lide em casos de ação de garantia, não admitindo os caos de simples ação de regresso, i.e., a figura só será admissível quando, por força de lei ou do contrato, o denunciado for obrigado a garantir o resultado da demanda, ou seja, a perda da primeira ação, automaticamente, gera a responsabilidade do garant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THEOTONIO NEGRÃO (in "CPC e Legislação Processual em vigor", ed. Malheiros, 25ª ed., pg. 116, nota 04 ao art. 70) assever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 Não se admite denunc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 mero direito regressivo eventual, a surgir da sentença condenatória do réu (RT 59/11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erdade, inadmissível a denunciação a lide para atendimento de qualquer pretensão meramente regressiva ou solidária que não se funde em obrigação do denunciado em prestar garantia ao denunciante, visto que o direito de regresso só se define pela lei ou contrato, quando há efetiva participação de outr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o artigo 70 e incisos do CPC dão suporte à intervenção de terceiro, apenas àquele que estiver obrigado, pela lei ou pelo contrato, a indenizar, em ação regressiva, o prejuízo de que perder na demanda. Assim, não é qualquer terceiro que pode ser convocado a vir participar de uma demanda, na qualidade de litisdenunc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ara fulminar a pretensão da requerida, nossos Tribunais, inclusive o E. TRIBUNAL DE ALÇADA DO PARANÁ, reiteradamente vêm decidind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NUNCIAÇÃO DA LIDE - Acidente de veículos - Motorista culpado - Chamamento ao processo - Pedido indeferido - Apelação não pro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cabe, na responsabilidade civil, a denunciação da lide ao preposto por iniciativa do preponente acionado. Assim porque é da essência da solidariedade passiva o poder exigir-se de um só dos devedores a dívida integral, não sendo possível, por isso, que contra a vontade do credor, se traga ao processo o co-devedor. Depois, na responsabilidade civil não se aplica o princípio que torna obrigatória a denunciação da lide par assegurar-se o exercício da ação regressiva" (TAPR - 1ª Cciv. - Ap. Cv. 202/77, Rel. Juiz NUNES DO NASCIMENTO, in RT 504/23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NUNCIAÇÃO DA LIDE - Colisão de veículos - Ação de indenização - Chamamento de preposto - Descabimento - Inteligência do art. 70, n. III,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70, n III, do Código de Processo Civil não se aplica aos casos de responsabilidade civil de preponente por ato do preposto" (TJSP - 4ª Cciv. - Ap. Cv. 255.944, Rel Juiz Campo Gouvea, in TR 503/8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deve ser rejeitada e afastada a denunciação à lide, formulada pelo ilustre patrono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brevidade e economia processual, desde já, ratifica-se as razões expostas n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ontroversamente, como faz prova o boletim de acidente de fls., que goza de presunção "juris tantum" de retratar o ocorrido, infere-se que o veículo segurado da autora, transitiva normal e regularmente em sua mão de direção, quando foi atingido pelo caminhão de propriedade da requerida, cujo condutor além de não possuir habilitação e não dirigir com os cuidados indispensáveis à segurança do trânsito, não conservou o caminhão em sua mão de direção, invadindo a pista contrária, ocasionando o malsinado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a-se que o fato (não impugnado, presumindo-se verdadeiro - art. 302 do CPC) do motorista do caminhão da requerida, não possuir habilitação, por si só basta para comprovar a responsabilidade e culpa desta pelo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erdade, a tese da defesa é embasada em único argumento: a responsabilidade pelo acidente é do estado, em razão das depressões e oscilações existentes na pista (si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a requerida entendia que o Estado era responsável pelo processo, por qual razão o denunciou à li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com o devido respeito, conclui-se que a defesa apresentada é meramente protel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aquele que atinge a outro veículo em acidente de trânsito deve responder pelo ato praticado, não podendo alegar fato de terceiro para excluir sua responsabilidade. Se o acidente se der em razão de conduta culposa de terceiro, resta a ação regressiva contra o causador do dano de seu procedimento (RT 678/122, RT 416/345, RT 437/127, RJTJSP 42/103 e RJTJSP 44/8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além do que será suprido pelo notório saber jurídico de Vossa Excelência, respeitosamente, requer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decretada a revelia da requerida, quando senão rejeitada e afastada denunciação à lide apresen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caso o mérito venha a ser apreciado, seja julgado PROCEDENTE o pedido inicial, condenando a requerida nas cominações legais e processuais de esti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3:15:00Z</dcterms:created>
  <dc:creator>INSS</dc:creator>
  <dc:description/>
  <dc:language>en-US</dc:language>
  <cp:lastModifiedBy>INSS</cp:lastModifiedBy>
  <dcterms:modified xsi:type="dcterms:W3CDTF">1999-06-06T11:16:00Z</dcterms:modified>
  <cp:revision>2</cp:revision>
  <dc:subject/>
  <dc:title>Em a��o regressiva de indeniza��o por dano ocasionado em acidente de tr�nsito, Seguradora, reintera o pedido contido na inicial e pede a declara��o da revelia, a declara��o da impossibilidade de denuncia��o da lide.</dc:title>
</cp:coreProperties>
</file>